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1465" cy="539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26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6102350" cy="9057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905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736"/>
                              <w:gridCol w:w="1276"/>
                              <w:gridCol w:w="369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"/>
                                    </w:rPr>
                                    <w:t>台灣積體電路製造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公司介紹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before="0" w:after="280"/>
                                    <w:rPr>
                                      <w:rFonts w:ascii="標楷體" w:hAnsi="標楷體" w:eastAsia="標楷體" w:cs="標楷體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"/>
                                    </w:rPr>
                                    <w:t xml:space="preserve">台灣積體電路製造股份有限公司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"/>
                                    </w:rPr>
                                    <w:t>台灣證券交易所代碼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"/>
                                    </w:rPr>
                                    <w:t>23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"/>
                                    </w:rPr>
                                    <w:t>，美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"/>
                                    </w:rPr>
                                    <w:t>NYS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"/>
                                    </w:rPr>
                                    <w:t>代碼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"/>
                                    </w:rPr>
                                    <w:t xml:space="preserve">TSM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"/>
                                    </w:rPr>
                                    <w:t xml:space="preserve">成立於民國七十六年，在半導體產業中首創專業積體電路製造服務模式，為全球規模最大的專業積體電路製造公司，持續提供客戶最先進的技術及台積公司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"/>
                                    </w:rPr>
                                    <w:t xml:space="preserve">TSMC COMPATIBLE®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"/>
                                    </w:rPr>
                                    <w:t>設計服務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"/>
                                    </w:rPr>
                                    <w:t>台灣公司已連續十二年同時名列「道瓊永續指數」之「世界指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"/>
                                    </w:rPr>
                                    <w:t>(DJSI-World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"/>
                                    </w:rPr>
                                    <w:t>」及「亞太指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"/>
                                    </w:rPr>
                                    <w:t>(DJSI-Asia Pacific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"/>
                                    </w:rPr>
                                    <w:t>」成份股。過去，台積公司展現了傲視全球的成績；未來，我們深信台積公司的表現將會更加亮眼。我們積極尋找「志同道合」的夥伴和我們一起為全球半導體業創造歷史新頁。</w:t>
                                  </w:r>
                                  <w:bookmarkStart w:id="0" w:name="info03"/>
                                  <w:bookmarkEnd w:id="0"/>
                                </w:p>
                                <w:p>
                                  <w:pPr>
                                    <w:pStyle w:val="Web"/>
                                    <w:rPr>
                                      <w:rFonts w:ascii="標楷體" w:hAnsi="標楷體" w:eastAsia="標楷體" w:cs="標楷體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"/>
                                    </w:rPr>
                                    <w:t>台積公司專注於晶圓專業製造服務之本業，以卓越的製造與服務能力為核心競爭優勢，致力於提供全球半導體廠商極大型及超大型積體電路晶圓製造、晶圓針測、包裝及測試、光罩製作、設計支援服務等各項服務。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標楷體" w:hAnsi="標楷體" w:eastAsia="標楷體" w:cs="標楷體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"/>
                                    </w:rPr>
                                    <w:t>台積公司－亞洲最佳雇主，歡迎「志同道合」的你加入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務名稱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技術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待    遇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依公司規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上班時間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四班二輪制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日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AM7:20~PM7: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夜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PM7:20~AM7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工作內容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autoSpaceDE w:val="false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機台操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autoSpaceDE w:val="false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 xml:space="preserve">‧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產品檢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autoSpaceDE w:val="false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福利制度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參見台積電網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www.tsmc.com/chinese/careers/compensation_benefits.ht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應徵條件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autoSpaceDE w:val="false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高中職以上畢業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autoSpaceDE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具工作熱忱，抗壓性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-720" w:leader="none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</w:tabs>
                                    <w:autoSpaceDE w:val="false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無經驗可，有半導體廠經驗者尤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工作地點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tLeast" w:line="360" w:before="240" w:after="60"/>
                                    <w:ind w:right="240" w:hanging="0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台積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晶圓八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00-7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竹科學園區力行路二十五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713.2pt;mso-wrap-distance-left:9pt;mso-wrap-distance-right:9pt;mso-wrap-distance-top:0pt;mso-wrap-distance-bottom:0pt;margin-top:63.05pt;mso-position-vertical-relative:page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736"/>
                        <w:gridCol w:w="1276"/>
                        <w:gridCol w:w="369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9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"/>
                              </w:rPr>
                              <w:t>台灣積體電路製造股份有限公司</w:t>
                            </w:r>
                          </w:p>
                        </w:tc>
                      </w:tr>
                      <w:tr>
                        <w:trPr>
                          <w:trHeight w:val="543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公司介紹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Web"/>
                              <w:spacing w:before="0" w:after="280"/>
                              <w:rPr>
                                <w:rFonts w:ascii="標楷體" w:hAnsi="標楷體" w:eastAsia="標楷體" w:cs="標楷體"/>
                                <w:lang w:val="e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"/>
                              </w:rPr>
                              <w:t xml:space="preserve">台灣積體電路製造股份有限公司 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"/>
                              </w:rPr>
                              <w:t>台灣證券交易所代碼：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"/>
                              </w:rPr>
                              <w:t>233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"/>
                              </w:rPr>
                              <w:t>，美國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"/>
                              </w:rPr>
                              <w:t>NYSE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"/>
                              </w:rPr>
                              <w:t>代碼：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"/>
                              </w:rPr>
                              <w:t xml:space="preserve">TSM)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"/>
                              </w:rPr>
                              <w:t xml:space="preserve">成立於民國七十六年，在半導體產業中首創專業積體電路製造服務模式，為全球規模最大的專業積體電路製造公司，持續提供客戶最先進的技術及台積公司 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"/>
                              </w:rPr>
                              <w:t xml:space="preserve">TSMC COMPATIBLE®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"/>
                              </w:rPr>
                              <w:t>設計服務。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"/>
                              </w:rPr>
                              <w:t>台灣公司已連續十二年同時名列「道瓊永續指數」之「世界指數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"/>
                              </w:rPr>
                              <w:t>(DJSI-World)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"/>
                              </w:rPr>
                              <w:t>」及「亞太指數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"/>
                              </w:rPr>
                              <w:t>(DJSI-Asia Pacific)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"/>
                              </w:rPr>
                              <w:t>」成份股。過去，台積公司展現了傲視全球的成績；未來，我們深信台積公司的表現將會更加亮眼。我們積極尋找「志同道合」的夥伴和我們一起為全球半導體業創造歷史新頁。</w:t>
                            </w:r>
                            <w:bookmarkStart w:id="1" w:name="info03"/>
                            <w:bookmarkEnd w:id="1"/>
                          </w:p>
                          <w:p>
                            <w:pPr>
                              <w:pStyle w:val="Web"/>
                              <w:rPr>
                                <w:rFonts w:ascii="標楷體" w:hAnsi="標楷體" w:eastAsia="標楷體" w:cs="標楷體"/>
                                <w:lang w:val="e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"/>
                              </w:rPr>
                              <w:t>台積公司專注於晶圓專業製造服務之本業，以卓越的製造與服務能力為核心競爭優勢，致力於提供全球半導體廠商極大型及超大型積體電路晶圓製造、晶圓針測、包裝及測試、光罩製作、設計支援服務等各項服務。</w:t>
                            </w:r>
                          </w:p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標楷體" w:hAnsi="標楷體" w:eastAsia="標楷體" w:cs="標楷體"/>
                                <w:lang w:val="e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"/>
                              </w:rPr>
                              <w:t>台積公司－亞洲最佳雇主，歡迎「志同道合」的你加入！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務名稱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技術員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待    遇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依公司規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上班時間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四班二輪制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日班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AM7:20~PM7: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夜班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PM7:20~AM7:20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工作內容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autoSpaceDE w:val="false"/>
                              <w:snapToGrid w:val="false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Cs w:val="22"/>
                              </w:rPr>
                              <w:t>機台操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 xml:space="preserve">‧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Cs w:val="22"/>
                              </w:rPr>
                              <w:t>產品檢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福利制度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參見台積電網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www.tsmc.com/chinese/careers/compensation_benefit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徵條件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Cs w:val="22"/>
                              </w:rPr>
                              <w:t>高中職以上畢業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具工作熱忱，抗壓性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</w:tabs>
                              <w:autoSpaceDE w:val="false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2"/>
                              </w:rPr>
                              <w:t>‧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Cs w:val="22"/>
                              </w:rPr>
                              <w:t>無經驗可，有半導體廠經驗者尤佳</w:t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工作地點</w:t>
                            </w:r>
                          </w:p>
                        </w:tc>
                        <w:tc>
                          <w:tcPr>
                            <w:tcW w:w="7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360" w:before="240" w:after="60"/>
                              <w:ind w:right="240" w:hanging="0"/>
                              <w:outlineLvl w:val="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積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晶圓八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00-78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竹科學園區力行路二十五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-------</w:t>
      </w:r>
      <w:r>
        <w:rPr/>
        <w:t>---------------------------------------------------------------------------------------------------------------------------</w:t>
      </w:r>
    </w:p>
    <w:tbl>
      <w:tblPr>
        <w:tblW w:w="103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780"/>
        <w:gridCol w:w="1320"/>
        <w:gridCol w:w="1520"/>
        <w:gridCol w:w="963"/>
        <w:gridCol w:w="751"/>
        <w:gridCol w:w="2466"/>
      </w:tblGrid>
      <w:tr>
        <w:trPr>
          <w:trHeight w:val="735" w:hRule="atLeast"/>
        </w:trPr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0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b/>
                <w:b/>
                <w:bCs/>
                <w:color w:val="C00000"/>
                <w:kern w:val="0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color w:val="C00000"/>
                <w:kern w:val="0"/>
                <w:sz w:val="36"/>
                <w:szCs w:val="32"/>
              </w:rPr>
              <w:t>台積電八廠技術員人事資料表</w:t>
            </w:r>
          </w:p>
        </w:tc>
      </w:tr>
      <w:tr>
        <w:trPr>
          <w:trHeight w:val="570" w:hRule="atLeast"/>
        </w:trPr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C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C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418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  <w:sz w:val="22"/>
                <w:szCs w:val="22"/>
              </w:rPr>
              <w:t>填寫日期：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標楷體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Arial" w:hAnsi="Arial" w:cs="Arial" w:eastAsia="標楷體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基本資料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性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生日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身分證字號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居住縣市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聯絡電話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學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畢業學校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最高學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高中職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專科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學士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碩士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工作經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總工作年資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前台積員工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是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最近任職公司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職稱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特殊身分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身心障礙者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eastAsia="標楷體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________________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</w:rPr>
        <w:t>請填寫資料表後寄至</w:t>
      </w:r>
      <w:r>
        <w:rPr>
          <w:rFonts w:eastAsia="標楷體" w:cs="Arial" w:ascii="Arial" w:hAnsi="Arial"/>
          <w:b/>
          <w:bCs/>
        </w:rPr>
        <w:t xml:space="preserve">mfkao@tsmc.com, </w:t>
      </w:r>
      <w:r>
        <w:rPr>
          <w:rFonts w:ascii="Arial" w:hAnsi="Arial" w:cs="Arial" w:eastAsia="標楷體"/>
          <w:b/>
          <w:bCs/>
        </w:rPr>
        <w:t>八廠製造部將個別電話與您約到台積七廠面談時間</w:t>
      </w:r>
      <w:r>
        <w:rPr>
          <w:rFonts w:ascii="Arial" w:hAnsi="Arial" w:cs="Arial" w:eastAsia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  <w:b/>
          <w:bCs/>
        </w:rPr>
        <w:t>聯絡人</w:t>
      </w:r>
      <w:r>
        <w:rPr>
          <w:rFonts w:eastAsia="標楷體" w:cs="Arial" w:ascii="Arial" w:hAnsi="Arial"/>
          <w:b/>
          <w:bCs/>
        </w:rPr>
        <w:t xml:space="preserve">: </w:t>
      </w:r>
      <w:r>
        <w:rPr>
          <w:rFonts w:ascii="Arial" w:hAnsi="Arial" w:cs="Arial" w:eastAsia="標楷體"/>
          <w:b/>
          <w:bCs/>
        </w:rPr>
        <w:t>高美鳳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eastAsia="標楷體" w:cs="Arial" w:ascii="Arial" w:hAnsi="Arial"/>
          <w:b/>
          <w:bCs/>
        </w:rPr>
        <w:t xml:space="preserve">03-5636688 ext:708-8527   </w:t>
      </w:r>
      <w:r>
        <w:rPr>
          <w:rFonts w:ascii="Arial" w:hAnsi="Arial" w:cs="Arial" w:eastAsia="標楷體"/>
          <w:b/>
          <w:bCs/>
        </w:rPr>
        <w:t>王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 w:eastAsia="標楷體"/>
          <w:b/>
          <w:bCs/>
        </w:rPr>
        <w:t>琪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eastAsia="標楷體" w:cs="Arial" w:ascii="Arial" w:hAnsi="Arial"/>
          <w:b/>
          <w:bCs/>
        </w:rPr>
        <w:t>ext:708-526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88" w:before="450" w:after="280"/>
      <w:ind w:left="75" w:hanging="0"/>
      <w:outlineLvl w:val="1"/>
    </w:pPr>
    <w:rPr>
      <w:rFonts w:ascii="Verdana" w:hAnsi="Verdana" w:cs="新細明體;PMingLiU"/>
      <w:b/>
      <w:bCs/>
      <w:color w:val="E57102"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2">
    <w:name w:val="標題 2 字元"/>
    <w:basedOn w:val="Style13"/>
    <w:qFormat/>
    <w:rPr>
      <w:rFonts w:ascii="Verdana" w:hAnsi="Verdana" w:cs="新細明體;PMingLiU"/>
      <w:b/>
      <w:bCs/>
      <w:color w:val="E5710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mc.com/chinese/careers/compensation_benefits.htm" TargetMode="External"/><Relationship Id="rId4" Type="http://schemas.openxmlformats.org/officeDocument/2006/relationships/hyperlink" Target="http://www.tsmc.com/chinese/careers/compensation_benefit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54:00Z</dcterms:created>
  <dc:creator>美工館</dc:creator>
  <dc:description/>
  <cp:keywords/>
  <dc:language>en-US</dc:language>
  <cp:lastModifiedBy>user</cp:lastModifiedBy>
  <cp:lastPrinted>2014-04-16T10:06:00Z</cp:lastPrinted>
  <dcterms:modified xsi:type="dcterms:W3CDTF">2014-04-16T03:54:00Z</dcterms:modified>
  <cp:revision>2</cp:revision>
  <dc:subject/>
  <dc:title>公司名稱</dc:title>
</cp:coreProperties>
</file>